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ilkanaście lat temu, na terenach miasta Sosnowca zrodził się pomysł, który nie pozostał bez echa, a jego realizacja trwa do dzisiaj. Propagowanie radosnej, pełnej ciepłych, karaibskich rytmów muzyki, za cel obrał sobie zespół Skankan, którego powstanie uznano za jeden z najważniejszych momentów w historii polskiej muzyki ska. Niezwykle żywiołowy i energetyzujący „big band“, uznawany w kręgach „znawców tematu“ za legendę. Skankan w swej bogatej historii może pochwalić się niezliczoną ilością koncertów zagranych nie tylko w kraju (odwiedzili największe kluby muzyczne w Polsce: Riviera Remont, Pod Jaszczurami, Proxima, Palladium, Mega Club oraz m.in. festiwale: Przystanek Woodstock, Africa Need Your Help, Reggae nad Wartą, Winter Reggae), ale z powodzeniem dzielili się także swą energią sceniczną za granicą: m. in. w Pradze (Ska&amp;reggae festival), Ostrawie, Berlinie, Frankfurcie, Bad Muskau, Cottbus. Gościli rownież w wielu programach telewizyjnych. W 2000 roku TVP3 Katowice zarejestrowała reportaż poświęcony działalności zespołu. Członkowie grupy uczestniczyli również w projektach muzycznych, czego efektem są nagrania m.in. z zespołami: Frontside, Püdelsi, Pidżama Porno oraz muzyka do filmu „Randka w ciemno“ w reż. Mieczysława Herby. Utwory zespołu ukazały się na rynku w wydawnictwach: Live ’95 (MC/QPAT Records), Skankan ożywia trupy (MC/QPAT Records), Wakacyjne zagranie (XL), Polska Norma (R’n’Roller Records), Ska trax the next generation II (Heatwave Records), Przystanek Woodstock (Polskie Nagrania), Skankan ożywia trupy (CD reedycja/QPAT Records), United Colors of Ska IV (Pork Pie Germa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11:00Z</dcterms:created>
  <dc:creator>Blinky's</dc:creator>
  <dc:description/>
  <dc:language>en-US</dc:language>
  <cp:lastModifiedBy>Blinky's</cp:lastModifiedBy>
  <dcterms:modified xsi:type="dcterms:W3CDTF">2009-08-26T07:11:00Z</dcterms:modified>
  <cp:revision>2</cp:revision>
  <dc:subject/>
  <dc:title>Kilkanaście lat temu, na terenach miasta Sosnowca zrodził się pomysł, który nie pozostał bez echa, a jego realizacja trwa do d</dc:title>
</cp:coreProperties>
</file>